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楷体_GBK;宋体"/>
          <w:b/>
          <w:b/>
          <w:sz w:val="28"/>
        </w:rPr>
      </w:pPr>
      <w:r>
        <w:rPr>
          <w:rFonts w:eastAsia="方正楷体_GBK;宋体"/>
          <w:b/>
          <w:sz w:val="28"/>
        </w:rPr>
        <w:t>北京建筑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休学申请表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86"/>
        <w:gridCol w:w="446"/>
        <w:gridCol w:w="1877"/>
        <w:gridCol w:w="3467"/>
      </w:tblGrid>
      <w:tr>
        <w:trPr>
          <w:trHeight w:val="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生 姓 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性      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班       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     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休学前所在年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cs="方正楷体_GBK;宋体" w:ascii="方正楷体_GBK;宋体" w:hAnsi="方正楷体_GBK;宋体"/>
                <w:b/>
                <w:bCs/>
                <w:szCs w:val="21"/>
              </w:rPr>
              <w:t xml:space="preserve">  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年级第   学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方正楷体_GBK;宋体" w:hAnsi="方正楷体_GBK;宋体" w:eastAsia="方正楷体_GBK;宋体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 w:val="21"/>
                <w:szCs w:val="21"/>
              </w:rPr>
              <w:t>计划复学学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/20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学期</w:t>
            </w:r>
          </w:p>
        </w:tc>
      </w:tr>
      <w:tr>
        <w:trPr>
          <w:trHeight w:val="4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希望休学学期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 /20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 学期至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 /20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 学期</w:t>
            </w:r>
          </w:p>
        </w:tc>
      </w:tr>
      <w:tr>
        <w:trPr>
          <w:trHeight w:val="4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家 庭 住 址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邮 政 编 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联 系 电 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理由：</w:t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人（签字）：              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（签字）：              年    月    日</w:t>
            </w:r>
          </w:p>
        </w:tc>
      </w:tr>
      <w:tr>
        <w:trPr>
          <w:trHeight w:val="219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校医务室主任意见（因病休学）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或学生导师意见（其它原因休学：）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医务室主任：</w:t>
            </w:r>
          </w:p>
          <w:p>
            <w:pPr>
              <w:pStyle w:val="Normal"/>
              <w:tabs>
                <w:tab w:val="clear" w:pos="425"/>
                <w:tab w:val="left" w:pos="4738" w:leader="none"/>
              </w:tabs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或学生导师（签字）：              年    月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58" w:leader="none"/>
                <w:tab w:val="left" w:pos="4738" w:leader="none"/>
              </w:tabs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（签字）：              年    月    日</w:t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说明：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办理因病休学，须附学院或学院指定医院诊断证明。</w:t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办理公派出国，须附出入境中心签字盖章证明；办理因私出境学习，须附对方学校录取通知书的原件、翻译件及复印件；办理出国探亲等，须附对方邀请函等相关证明。</w:t>
            </w:r>
          </w:p>
          <w:p>
            <w:pPr>
              <w:pStyle w:val="Normal"/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3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申请理由、学生家长或监护人意见、院医务室主任意见或学生导师意见填写后，由学生将申请表交学生所在二级学院办公室；二级学院教学院长意见填写后，由二级学院办公室将申请表交教务处。</w:t>
            </w:r>
          </w:p>
          <w:p>
            <w:pPr>
              <w:pStyle w:val="Normal"/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教务处审批同意后，由二级学院办公室通知学生办理休学离校手续。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1843" w:gutter="0" w:header="0" w:top="1315" w:footer="0" w:bottom="751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7:00Z</dcterms:created>
  <dc:creator>Administrator</dc:creator>
  <dc:description/>
  <cp:keywords/>
  <dc:language>en-US</dc:language>
  <cp:lastModifiedBy>王 宇石</cp:lastModifiedBy>
  <dcterms:modified xsi:type="dcterms:W3CDTF">2022-01-19T06:07:00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