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科技示范工程类项目申报指南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“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”的组织实施模式，开展新技术集成应用和示范工程（项目）建设，发挥示范带动和引领作用。所应用的技术（装备）应具有行业引领性、创新性或国际先进性，依托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）应具有代表性，能形成亮点突出、可复制、可推广的样板工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绿色低碳科技示范项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品质绿色建筑科技示范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示范任务：以安全耐久、健康舒适、生活便利、资源节约、环境宜居为导向，开展绿色建筑设计、施工、运行、管理全生命期的新理论、新技术、新产品的集成应用示范。示范工程应达到《绿色建筑评价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503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三星级等级要求，在建筑品质提升上有显著特色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零碳建筑科技示范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示范任务：基于《建筑节能与可再生能源通用规范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55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《建筑碳排放计算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513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计算方法，在我国不同气候区选择典型建筑工程，开展超低能耗建筑、建筑电气化、可再生能源应用和“光储直柔”新型建筑电力系统等技术集成应用，形成适合我国代表性地域特点的零碳建筑技术体系，并开展工程示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绿色建造科技示范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示范任务：采用减污降耗生产工艺、绿色低碳循环及数字化、智能化技术，依托工程项目应实施设计、生产和运营维护协同联动的项目管理机制，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向设计、绿色施工和数字化交付工程应用示范及绿色建造效果评估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配式建筑科技示范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示范任务：适应新型建筑工业化和智能建造发展需求，开展以装配式建造技术、工程总承包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为重点，集成应用绿色建筑和超低能耗建筑等绿色低碳技术的工程示范，单体建筑地上建筑面积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，建筑群地上建筑面积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，并达到《装配式建筑评价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11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废弃物循环利用科技示范工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示范任务：针对生活垃圾、餐厨垃圾、园林废弃物、建筑垃圾、城市污泥、再生水等，开展资源化、能源化及循环利用技术集成应用和工程示范，为各地科学推进城市废弃物资源及再生水绿色循环利用提供模板、典型范例及成套技术方法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品质提升科技示范项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更新科技示范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示范任务：通过理念创新和技术集成应用，开展老城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旧小区适老化、无障碍与场景改造、城市旧街区公共空间营建、老城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生活圈体系再造和城市生态修复等示范工程建设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整居住社区建设科技示范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示范任务：开展“设施智能、服务便捷、治理精细、环境宜居”的完整居住社区示范，在医疗健康、居家养老、托幼育儿和文化等方面进行新技术应用，提出统筹社区设施建设、运维管理及社区治理的体制机制，为实现我国完整居住社区建设规模化、高效益和可持续发展提供范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品质住宅科技示范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示范任务：以提高住宅质量和性能为导向，开展规划设计和施工技术创新，有效防治质量通病、优化居住生活空间。示范工程应达到《绿色建筑评价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503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星级以上，为全装修住宅，其中保障房应采用装配式装修。住宅小区或住宅小区组团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，单体住宅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智能化技术应用科技示范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示范任务：基于城市信息模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平台，应用物联网、大数据、人工智能等新一代信息技术，开展市政基础设施智能化建设、改造和运维，智慧城市与智能网联汽车，智慧社区，智能建造与建筑工业化协同发展，城市运行管理服务平台等科技示范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7505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19.15pt;mso-wrap-distance-left:9.05pt;mso-wrap-distance-right:0pt;mso-wrap-distance-top:0pt;mso-wrap-distance-bottom:0pt;margin-top:-10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2" w:before="0" w:after="120"/>
      <w:ind w:firstLine="576"/>
    </w:pPr>
    <w:rPr>
      <w:rFonts w:ascii="Calibri" w:hAnsi="Calibri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1:00Z</dcterms:created>
  <dc:creator>kyc</dc:creator>
  <dc:description/>
  <cp:keywords/>
  <dc:language>en-US</dc:language>
  <cp:lastModifiedBy>刘芳</cp:lastModifiedBy>
  <cp:lastPrinted>2022-01-07T17:59:00Z</cp:lastPrinted>
  <dcterms:modified xsi:type="dcterms:W3CDTF">2022-01-14T05:40:00Z</dcterms:modified>
  <cp:revision>3</cp:revision>
  <dc:subject/>
  <dc:title>各省、自治区住房城乡建设厅，直辖市建委及有关部门，新疆生产建设兵团建设局，国资委管理的有关企业，部直属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