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建筑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结业换毕业、补授学位审批表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报学院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9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525"/>
        <w:gridCol w:w="735"/>
        <w:gridCol w:w="795"/>
        <w:gridCol w:w="1515"/>
        <w:gridCol w:w="315"/>
        <w:gridCol w:w="1260"/>
        <w:gridCol w:w="1785"/>
      </w:tblGrid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结）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原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未获学位</w:t>
            </w:r>
            <w:r>
              <w:rPr/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申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籍管理员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管领导签字：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6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教务科审查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主管领导签字：（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表一式一份，由教务处存档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教务处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.11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jwk</dc:creator>
  <dc:description/>
  <cp:keywords/>
  <dc:language>en-US</dc:language>
  <cp:lastModifiedBy>王 宇石</cp:lastModifiedBy>
  <dcterms:modified xsi:type="dcterms:W3CDTF">2022-01-19T06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